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ESTADO DO RIO DE JANEIR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DER  JUDICIÁRI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MARCA DA CAPIT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cesso nº  2004.001.144092-9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TENÇ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Vistos etc.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Trata-se de mandado de segurança impetrado po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UBIRATAN DA COSTA E SILVA, </w:t>
      </w:r>
      <w:r>
        <w:rPr>
          <w:rFonts w:eastAsia="Arial" w:cs="Arial" w:ascii="Arial" w:hAnsi="Arial"/>
          <w:sz w:val="28"/>
          <w:szCs w:val="28"/>
        </w:rPr>
        <w:t xml:space="preserve">qualificado na inicial, em face de ato do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COMANDANTE  DA POLICIA MILITAR DO ESTADO DORIO DE JANEIRO, </w:t>
      </w:r>
      <w:r>
        <w:rPr>
          <w:rFonts w:eastAsia="Arial" w:cs="Arial" w:ascii="Arial" w:hAnsi="Arial"/>
          <w:sz w:val="28"/>
          <w:szCs w:val="28"/>
        </w:rPr>
        <w:t xml:space="preserve">objetivando realizar inscrição no concurso público para provimento do cargo de Soldado da PMERJ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o causa de pedir, alega o impetrante, em síntese, não ter conseguido se inscrever no concurso público acima mencionado, por não atender a exigência de idade imposta no edital – limite de 30 anos de idade - , pois conta com 31 anos de idade. Assim,  por entender que a regra imposta viola o princípio constitucional da isonomia,  propõe a presente demanda  (fls. 02/07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Com a inicial vieram os documentos de fls. 08/25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Liminar indeferida (fls. 28/29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Devidamente notificada, a autoridade apontada como coatora  prestou informações (fls. 34/39), defendendo a legitimidade do ato praticado, na medida em que  a própria Constituição da República assegura a possibilidade de se estabelecer critérios de ingresso nos quadros da carreira militar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O Estado do Rio de Janeiro  apresentou impugnação (fls. 42/46), mencionando, preliminarmente, a ausência de direito líquido e certo. No mérito, enfatiza a validade da regra estabelecida no edital, diante das peculiaridades das atividades a serem desempenhadas pelo servidor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Parecer do Ministério Público  às fls. 48/50, no sentido da improcedência do pedid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I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Conforme se nota dos autos, não assiste razão ao impetra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O mesmo toma como base da ilegalidade do ato, a consideração de existência de ferimento do princípio isonômico, com a exigência dos requisitos estabelecidos pelo edital. Este, como informado, apenas possibilita a inscrição no referido concurso caso o pretendente tenha, no máximo, 30 anos de idade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>Correta a regra editalícia, que se coaduna com a legislação  militar em vigor, não havendo atingimento da isonomia, nem quebra da razoabilidade, sendo inadequada a tentativa de enxergar afronta ao art. 7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, XXX, da CRFB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>Com efeito. A tanto basta ver que o art. 142, §3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, X, da CRFB, que incide para a policia militar, conforme disposição expressa, autoriza a imposição de critério etário rigoroso para o ingresso na Corporação Militar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O intuito do legislador foi adequar o militar recém ingresso aos critérios temporais da carreir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Quanto a esta afirmativa não seria muito lembrar que os militares iniciam a carreira na patente mais baixa, obtendo promoções de tempos em tempos, onde o fator etário é imprescindível para se galgar determinados postos, tendo em vista a natureza das atribuições e a adequação com a capacidade biológica, que pode ser aferida dentro desta idéi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ste, aliás, o entendimento já sedimentado no âmbito do STJ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spacing w:lineRule="auto" w:line="240"/>
        <w:ind w:left="1416" w:firstLine="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MILITAR – CONCURSO DE PROVAS E TÍTULOS – INSCRIÇÃO – LIMITE DE IDADE.</w:t>
      </w:r>
    </w:p>
    <w:p>
      <w:pPr>
        <w:pStyle w:val="BodyText2"/>
        <w:spacing w:lineRule="auto" w:line="240"/>
        <w:ind w:left="1416" w:firstLine="2"/>
        <w:rPr/>
      </w:pPr>
      <w:r>
        <w:rPr>
          <w:rFonts w:eastAsia="Arial" w:cs="Arial" w:ascii="Arial" w:hAnsi="Arial"/>
          <w:sz w:val="28"/>
          <w:szCs w:val="28"/>
        </w:rPr>
        <w:t>Os servidores públicos militares estão sujeitos à limite de idade para inscrição em concurso por imposição excepcional do §9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>, do art. 42, da Constituição Federal, não se aplicando a eles as disposições do art. 7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>, item XXX, da aludida Constituição”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(Mandado de Segurança  030-0-DF,Rel. Min. JOSÉ DE JESUS FILHO, Unânime, in DJ de 08.06.92).</w:t>
      </w:r>
    </w:p>
    <w:p>
      <w:pPr>
        <w:pStyle w:val="BodyText2"/>
        <w:spacing w:lineRule="auto" w:line="240"/>
        <w:ind w:left="1416" w:firstLine="2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BodyText2"/>
        <w:spacing w:lineRule="auto" w:line="240"/>
        <w:ind w:left="1416" w:firstLine="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ADMINISTRAITVO – MILITAR – CONCURSO PARA O QUADRO COMPLEMENTAR DA AERONÁUTICA – LIMITE DE IDADE.</w:t>
      </w:r>
    </w:p>
    <w:p>
      <w:pPr>
        <w:pStyle w:val="BodyText2"/>
        <w:spacing w:lineRule="auto" w:line="240"/>
        <w:ind w:left="1416" w:firstLine="2"/>
        <w:rPr/>
      </w:pPr>
      <w:r>
        <w:rPr>
          <w:rFonts w:eastAsia="Arial" w:cs="Arial" w:ascii="Arial" w:hAnsi="Arial"/>
          <w:sz w:val="28"/>
          <w:szCs w:val="28"/>
        </w:rPr>
        <w:t>1 – Os militares estão sujeitos a limitação de idade, consoante previsto no art. 42, §9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>, da Constituição Federal, não se lhes aplicando a norma do art. 7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>, XXX. Precedentes do STJ.</w:t>
      </w:r>
    </w:p>
    <w:p>
      <w:pPr>
        <w:pStyle w:val="BodyText2"/>
        <w:spacing w:lineRule="auto" w:line="240"/>
        <w:ind w:left="1416" w:firstLine="2"/>
        <w:rPr/>
      </w:pPr>
      <w:r>
        <w:rPr>
          <w:rFonts w:eastAsia="Arial" w:cs="Arial" w:ascii="Arial" w:hAnsi="Arial"/>
          <w:sz w:val="28"/>
          <w:szCs w:val="28"/>
        </w:rPr>
        <w:t xml:space="preserve">2 – Recurso conhecido e provido”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(RESP 14947/RS, Rel. Min. ANSELMO SANTIAGO, 6</w:t>
      </w:r>
      <w:r>
        <w:rPr>
          <w:rFonts w:eastAsia="Arial" w:cs="Arial" w:ascii="Arial" w:hAnsi="Arial"/>
          <w:b w:val="false"/>
          <w:bCs w:val="false"/>
          <w:sz w:val="28"/>
          <w:szCs w:val="28"/>
          <w:vertAlign w:val="superscript"/>
        </w:rPr>
        <w:t>a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Turma, J. 25.11.98, DJ 18.12.98).</w:t>
      </w:r>
    </w:p>
    <w:p>
      <w:pPr>
        <w:pStyle w:val="BodyText2"/>
        <w:spacing w:lineRule="auto" w:line="24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BodyText2"/>
        <w:spacing w:lineRule="auto" w:line="24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No mesmo sentido se posiciona o STF:</w:t>
      </w:r>
    </w:p>
    <w:p>
      <w:pPr>
        <w:pStyle w:val="BodyText2"/>
        <w:spacing w:lineRule="auto" w:line="24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BodyText2"/>
        <w:spacing w:lineRule="auto" w:line="240"/>
        <w:ind w:left="1416" w:firstLine="2"/>
        <w:rPr/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Não é inconstitucional a imposição de limite máximo de idade, para ingresso de praça, nos quadros de Corpo de Bombeiros Militar (Constituição Federal, art. 42, §§9</w:t>
      </w:r>
      <w:r>
        <w:rPr>
          <w:rFonts w:eastAsia="Arial" w:cs="Arial" w:ascii="Arial" w:hAnsi="Arial"/>
          <w:sz w:val="28"/>
          <w:szCs w:val="28"/>
          <w:vertAlign w:val="superscript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e 11, no texto original)”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(RE 197479/DF, Rel. Min. OCTÁVIO GALLOTTI, J. 04.04.00,  1a Turma, DJ 18.08.00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Assim, o </w:t>
      </w:r>
      <w:r>
        <w:rPr>
          <w:rFonts w:eastAsia="Arial" w:cs="Arial" w:ascii="Arial" w:hAnsi="Arial"/>
          <w:i/>
          <w:iCs/>
          <w:sz w:val="28"/>
          <w:szCs w:val="28"/>
        </w:rPr>
        <w:t>discrimen</w:t>
      </w:r>
      <w:r>
        <w:rPr>
          <w:rFonts w:eastAsia="Arial" w:cs="Arial" w:ascii="Arial" w:hAnsi="Arial"/>
          <w:sz w:val="28"/>
          <w:szCs w:val="28"/>
        </w:rPr>
        <w:t xml:space="preserve"> imposto é proporcional, na medida em que  guarda relação com as atividades a serem desenvolvidas pelo servidor militar que, em início de carreira, precisa de maior vigor físico, inerente aos jovens, para bem desempenhar suas funções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nexistindo, por conseguinte, ofensa ao princípio da isonomia, o que se tem é a improcedência  do pedid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I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Ante o exposto,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JULGO IMPROCEDENTE  </w:t>
      </w:r>
      <w:r>
        <w:rPr>
          <w:rFonts w:eastAsia="Arial" w:cs="Arial" w:ascii="Arial" w:hAnsi="Arial"/>
          <w:sz w:val="28"/>
          <w:szCs w:val="28"/>
        </w:rPr>
        <w:t xml:space="preserve">o pedido, denegando a seguranç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Sem custa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Sem honorários (Súmula 5l2, do S.T.F.)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  <w:lang w:val="en-US"/>
        </w:rPr>
        <w:t>P.R.I.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ab/>
      </w:r>
      <w:r>
        <w:rPr>
          <w:rFonts w:eastAsia="Arial" w:cs="Arial" w:ascii="Arial" w:hAnsi="Arial"/>
          <w:sz w:val="28"/>
          <w:szCs w:val="28"/>
        </w:rPr>
        <w:t>Rio de Janeiro,  15 de  julho de   2005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3"/>
        <w:rPr/>
      </w:pPr>
      <w:r>
        <w:rPr/>
        <w:t>RICARDO COUTO DE CASTR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UIZ DE DIRE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7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3:10:00Z</dcterms:created>
  <dc:creator>TJ - RJ</dc:creator>
  <dc:description/>
  <dc:language>en-US</dc:language>
  <cp:lastModifiedBy>Tribunal de Justiça do Estado do Rio de janeiro</cp:lastModifiedBy>
  <cp:lastPrinted>2005-07-15T20:07:00Z</cp:lastPrinted>
  <dcterms:modified xsi:type="dcterms:W3CDTF">2005-07-15T23:10:00Z</dcterms:modified>
  <cp:revision>2</cp:revision>
  <dc:subject/>
  <dc:title>ESTADO DO RIO DE JANEIRO</dc:title>
</cp:coreProperties>
</file>